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ossa di terremoto in Appennino, decine di chiamate ai vigili del fuoco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a scossa di terremoto di magnitudo 3,9 è stata registrata alle 20.42 della notte scorsa dall'Istituto Nazionale di Geofisica tra le province di Bologna e Firenze. Si tratta della più potente, ma l'Ingv ne ha registrate una ventina d'altre a breve distanza, l'ultima alle 4.48 di mercoledì, con magnitudo fra 2 e 3 (comprese un paio con epicentro più spostatoverso il versante pistoies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a i comuni più vicini all'epicentro alla principale scossa - nettamente avvertita dalla popolazione - Castel del Rio, Fontanelice, Loiano, Monghidoro, Monterenzio, Monzuno e San Benedetto Val di Sambro, nel Bolognese, e Palazzuolo sul Semio e Scarperia, nel Fiorentino.</w:t>
        <w:br/>
        <w:br/>
        <w:t>La scossa delle 20.42 è stata avvertita chiaramente dalla popolazione. Sono in corso i primi accertamenti per valutare se vi siano stati d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4:00Z</dcterms:created>
  <dc:creator>ottoan1</dc:creator>
  <dc:description/>
  <dc:language>en-US</dc:language>
  <cp:lastModifiedBy>ottoan1</cp:lastModifiedBy>
  <dcterms:modified xsi:type="dcterms:W3CDTF">2015-03-02T11:14:00Z</dcterms:modified>
  <cp:revision>2</cp:revision>
  <dc:subject/>
  <dc:title>Terremoto Panama : intensa scossa avvertita, ecco i dati ufficiali</dc:title>
</cp:coreProperties>
</file>